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„Hogyan kezdjünk programozni?”  c. műhelymunka pedagógusok részé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10.18. (péntek), 15:00-16:30 közöt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. em. 22-es tan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Dr. Zsakó László egyetemi docens (EL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matematika és informatika szakos pedagógusok Zala megye területér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, az iskola telefonszáma:</w:t>
      </w:r>
      <w:r>
        <w:rPr>
          <w:rFonts w:cs="Times New Roman" w:ascii="Times New Roman" w:hAnsi="Times New Roman"/>
          <w:szCs w:val="24"/>
        </w:rPr>
        <w:t xml:space="preserve">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09-17T09:02:00Z</dcterms:modified>
  <cp:revision>15</cp:revision>
  <dc:subject/>
  <dc:title>ZRÍNYI  MIKLÓS  GIMNÁZIUM</dc:title>
</cp:coreProperties>
</file>